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UDNIKOVO VPRAŠANJE ŠT.7:</w:t>
        <w:br/>
        <w:t>Oddano: 9.5.2012, 10:03</w:t>
      </w:r>
    </w:p>
    <w:p>
      <w:pPr>
        <w:pStyle w:val="Normal"/>
        <w:rPr/>
      </w:pPr>
      <w:r>
        <w:rPr/>
        <w:br/>
        <w:t>PISARNIŠKI MATERIAL</w:t>
        <w:br/>
        <w:br/>
        <w:t>ZAP. ŠT. 73. Pregradni karton A5 1/12 // ZARADI SLABE PRODAJE SO DOBAVITELJI (Durable, Esselte, Redoljub,..) ARTIKEL PRENEHALI PROIZVAJATI - PROSIMO, DA SE BRIŠE IZ SPECIFIK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DGOVOR:</w:t>
      </w:r>
    </w:p>
    <w:p>
      <w:pPr>
        <w:pStyle w:val="Normal"/>
        <w:rPr/>
      </w:pPr>
      <w:r>
        <w:rPr/>
        <w:t>73. Izdelek potrebujemo, zato smo ga razpisali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b/>
      <w:bCs/>
      <w:sz w:val="28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7380" w:leader="none"/>
      </w:tabs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7:00Z</dcterms:created>
  <dc:creator>Sonja Grošelj</dc:creator>
  <dc:description/>
  <cp:keywords/>
  <dc:language>en-US</dc:language>
  <cp:lastModifiedBy>Sonja Grošelj</cp:lastModifiedBy>
  <cp:lastPrinted>2012-05-09T13:59:00Z</cp:lastPrinted>
  <dcterms:modified xsi:type="dcterms:W3CDTF">2012-05-10T09:21:00Z</dcterms:modified>
  <cp:revision>6</cp:revision>
  <dc:subject/>
  <dc:title>PONUDNIKOVO VPRAŠANJE ŠT</dc:title>
</cp:coreProperties>
</file>